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01920</wp:posOffset>
                </wp:positionH>
                <wp:positionV relativeFrom="page">
                  <wp:posOffset>2268855</wp:posOffset>
                </wp:positionV>
                <wp:extent cx="19577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21.6pt;mso-wrap-distance-left:9.05pt;mso-wrap-distance-right:9.05pt;mso-wrap-distance-top:0pt;mso-wrap-distance-bottom:0pt;margin-top:178.65pt;mso-position-vertical-relative:page;margin-left:4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81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      <w:br/>
                              <w:t xml:space="preserve">от 22 декабря 2022 г. </w:t>
                              <w:br/>
                              <w:t>№ СЭД-2022-299-01-01-05.С-76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3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<w:br/>
                        <w:t xml:space="preserve">от 22 декабря 2022 г. </w:t>
                        <w:br/>
                        <w:t>№ СЭД-2022-299-01-01-05.С-76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унктом 6 части 2 статьи 30 Устава Пермского муниципального округа Пермского края,</w:t>
      </w:r>
      <w:r>
        <w:rPr>
          <w:sz w:val="28"/>
          <w:szCs w:val="28"/>
        </w:rPr>
        <w:t xml:space="preserve"> Порядком принятия решений о 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от 22 декабря 2022 г. № СЭД-2022-299-01-01-05.С-760 (в редакции постановлений администрации Пермского муниципального округа Пермского края от 30 мая 2023 г. № СЭД-2023-299-01-01-05.С-385, от 01 августа 2023 г. № СЭД-2023-299-01-01-05.С-604, от 19 сентября 2023 г. № СЭД-2023-299-01-01-05.С-724, от 28 декабря 2023 г. № СЭД-2023-299-01-01-05.С-1049, от 31 мая 2024 г. № 299-2024-01-05.С-430, от 28 августа 2024 г. № 299-2024-01-05.С-650), следующие изменения: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  п</w:t>
      </w:r>
      <w:r>
        <w:rPr>
          <w:sz w:val="28"/>
          <w:szCs w:val="28"/>
        </w:rPr>
        <w:t xml:space="preserve">ози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округа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67"/>
        <w:gridCol w:w="383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4 688,75 тыс. рублей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67"/>
        <w:gridCol w:w="383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 190,60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позицию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аспорта муниципальной подпрограммы 1 «Семья и дети Пермского муниципального округа</w:t>
      </w:r>
      <w:r>
        <w:rPr/>
        <w:t>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46"/>
        <w:gridCol w:w="38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 508,6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3853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4 098,2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 позицию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аспорта муниципальной подпрограммы 2 </w:t>
      </w:r>
      <w:r>
        <w:rPr/>
        <w:t>«Обеспечение реализации муниципальной программы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46"/>
        <w:gridCol w:w="38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180,1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3853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5 092,3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4.  приложение 4 к муниципальной программе «Развитие отдельных направлений социальной сферы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5 к муниципальной программе «Развитие отдельных направлений социальной сферы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6 к муниципальной программе «Развитие отдельных направлений социальной сферы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ge">
                  <wp:posOffset>892175</wp:posOffset>
                </wp:positionV>
                <wp:extent cx="127889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70.25pt;mso-position-vertical-relative:page;margin-left:4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3.12.2024 № 299-2024-01-05.С-1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4 </w:t>
      </w:r>
    </w:p>
    <w:p>
      <w:pPr>
        <w:pStyle w:val="Style24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1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7"/>
      </w:tblGrid>
      <w:tr>
        <w:trPr>
          <w:trHeight w:val="31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4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ых направлений социальной сферы Пермского муниципального округа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1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99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99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 623,50</w:t>
            </w:r>
          </w:p>
        </w:tc>
      </w:tr>
      <w:tr>
        <w:trPr>
          <w:trHeight w:val="3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 6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6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52,70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9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31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628,62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1,89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7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70,80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5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92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12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3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28,62</w:t>
            </w:r>
          </w:p>
        </w:tc>
      </w:tr>
      <w:tr>
        <w:trPr>
          <w:trHeight w:val="566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1,89</w:t>
            </w:r>
          </w:p>
        </w:tc>
      </w:tr>
      <w:tr>
        <w:trPr>
          <w:trHeight w:val="299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1 Формирование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3,20</w:t>
            </w:r>
          </w:p>
        </w:tc>
      </w:tr>
      <w:tr>
        <w:trPr>
          <w:trHeight w:val="292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5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,2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Проведение мероприятий  в рамках формирования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3,20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1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,2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1. Муниципальный слет «Пермский муниципальный округ - территория, дружественная к детям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 Мероприятий в рамках профильных образовательных программ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,20</w:t>
            </w:r>
          </w:p>
        </w:tc>
      </w:tr>
      <w:tr>
        <w:trPr>
          <w:trHeight w:val="15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68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 Мероприятий по профилактике детского и семейного неблагополуч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27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 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75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31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роприятие 2.1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417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95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1.  Организация и проведение ежегод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0</w:t>
            </w:r>
          </w:p>
        </w:tc>
      </w:tr>
      <w:tr>
        <w:trPr>
          <w:trHeight w:val="1271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2. Проведение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</w:t>
            </w:r>
          </w:p>
        </w:tc>
      </w:tr>
      <w:tr>
        <w:trPr>
          <w:trHeight w:val="69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3. Конкурс школьных служб примир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4.  Проведение спортивных мероприятий для детей, состоящих на профилактических учета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,95</w:t>
            </w:r>
          </w:p>
        </w:tc>
      </w:tr>
      <w:tr>
        <w:trPr>
          <w:trHeight w:val="214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 Проведение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 Проведение квеста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51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76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02,36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1,89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70,47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                                         Организация отдыха детей в каникулярное врем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1,89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 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70,47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4      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й пункт в п. Усть-Пиз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    «Обеспечение реализации муниципальной программы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 352,70</w:t>
            </w:r>
          </w:p>
        </w:tc>
      </w:tr>
      <w:tr>
        <w:trPr>
          <w:trHeight w:val="33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352,7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61,23</w:t>
            </w:r>
          </w:p>
        </w:tc>
      </w:tr>
      <w:tr>
        <w:trPr>
          <w:trHeight w:val="6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Содержание органов местного самоуправлени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61,23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                         Обеспечение деятельности муниципальных каз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6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91,47</w:t>
            </w:r>
          </w:p>
        </w:tc>
      </w:tr>
      <w:tr>
        <w:trPr>
          <w:trHeight w:val="12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67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,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91,47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3.12.2024 № 299-2024-01-05.С-1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22235</wp:posOffset>
                </wp:positionH>
                <wp:positionV relativeFrom="page">
                  <wp:posOffset>1343660</wp:posOffset>
                </wp:positionV>
                <wp:extent cx="1278890" cy="160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105.8pt;mso-position-vertical-relative:page;margin-left:6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9923" w:hanging="0"/>
        <w:jc w:val="left"/>
        <w:rPr/>
      </w:pPr>
      <w:r>
        <w:rPr>
          <w:rFonts w:eastAsia="Calibri"/>
          <w:szCs w:val="28"/>
          <w:lang w:val="ru-RU" w:eastAsia="en-US"/>
        </w:rPr>
        <w:t>«Приложение 5</w:t>
      </w:r>
    </w:p>
    <w:p>
      <w:pPr>
        <w:pStyle w:val="Style24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91"/>
        <w:gridCol w:w="1276"/>
        <w:gridCol w:w="1134"/>
        <w:gridCol w:w="1134"/>
        <w:gridCol w:w="1134"/>
        <w:gridCol w:w="1134"/>
        <w:gridCol w:w="1134"/>
        <w:gridCol w:w="1134"/>
        <w:gridCol w:w="1163"/>
        <w:gridCol w:w="1247"/>
      </w:tblGrid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й сферы Пермского муниципального округ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3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567,10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5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3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3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5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5,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52,30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14,80</w:t>
            </w:r>
          </w:p>
        </w:tc>
      </w:tr>
      <w:tr>
        <w:trPr>
          <w:trHeight w:val="451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8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27,48</w:t>
            </w:r>
          </w:p>
        </w:tc>
      </w:tr>
      <w:tr>
        <w:trPr>
          <w:trHeight w:val="40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14,80</w:t>
            </w:r>
          </w:p>
        </w:tc>
      </w:tr>
      <w:tr>
        <w:trPr>
          <w:trHeight w:val="38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2,68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27,48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14,80</w:t>
            </w:r>
          </w:p>
        </w:tc>
      </w:tr>
      <w:tr>
        <w:trPr>
          <w:trHeight w:val="42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2,68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2. Обеспечение отдыха и оздоровления детей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2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14,80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1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12,68</w:t>
            </w:r>
          </w:p>
        </w:tc>
      </w:tr>
      <w:tr>
        <w:trPr>
          <w:trHeight w:val="4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«Обеспечение реализации муниципальной программ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39,62</w:t>
            </w:r>
          </w:p>
        </w:tc>
      </w:tr>
      <w:tr>
        <w:trPr>
          <w:trHeight w:val="40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39,62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39,62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 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49,9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Мероприятие 1.3. </w:t>
            </w:r>
            <w:r>
              <w:rPr>
                <w:color w:val="000000"/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9,72</w:t>
            </w:r>
          </w:p>
        </w:tc>
      </w:tr>
    </w:tbl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78780</wp:posOffset>
                </wp:positionH>
                <wp:positionV relativeFrom="page">
                  <wp:posOffset>918210</wp:posOffset>
                </wp:positionV>
                <wp:extent cx="1278890" cy="160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72.3pt;mso-position-vertical-relative:page;margin-left:4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4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3.12.2024 № 299-2024-01-05.С-1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4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6 </w:t>
      </w:r>
    </w:p>
    <w:p>
      <w:pPr>
        <w:pStyle w:val="Style24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center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2425"/>
        <w:gridCol w:w="2410"/>
        <w:gridCol w:w="1276"/>
        <w:gridCol w:w="1134"/>
        <w:gridCol w:w="1134"/>
        <w:gridCol w:w="1134"/>
        <w:gridCol w:w="1134"/>
        <w:gridCol w:w="1134"/>
        <w:gridCol w:w="1134"/>
        <w:gridCol w:w="1114"/>
        <w:gridCol w:w="1275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ой сферы Пермского муниципального округ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9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48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48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7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7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70,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7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 190,60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1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9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9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3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623,5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567,1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0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93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 098,28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5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70,8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8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3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827,48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8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7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77,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77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 092,32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74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352,7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39,62</w:t>
            </w:r>
          </w:p>
        </w:tc>
      </w:tr>
    </w:tbl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3744FB53B9050514E84CD6020855184DFA46F57E9244F6D62007903961A6623413E6EF60C08C20848F37A3hDD" TargetMode="External"/><Relationship Id="rId4" Type="http://schemas.openxmlformats.org/officeDocument/2006/relationships/hyperlink" Target="consultantplus://offline/ref=D2F93744FB53B9050514E84CD6020855184DFA46F57E9244F6D62007903961A6623413E6EF60C08C20848F37A3hDD" TargetMode="External"/><Relationship Id="rId5" Type="http://schemas.openxmlformats.org/officeDocument/2006/relationships/hyperlink" Target="consultantplus://offline/ref=D2F93744FB53B9050514E84CD6020855184DFA46F57E9244F6D62007903961A6623413E6EF60C08C20848F37A3hDD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4:00Z</dcterms:created>
  <dc:creator>EMarkin</dc:creator>
  <dc:description/>
  <dc:language>en-US</dc:language>
  <cp:lastModifiedBy>adm15-01</cp:lastModifiedBy>
  <cp:lastPrinted>2024-12-19T10:50:00Z</cp:lastPrinted>
  <dcterms:modified xsi:type="dcterms:W3CDTF">2024-12-23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